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CIÓN DE AUSENCIA DE ALUMNADO AL CENTRO EDUCA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/Dña. _______________________________________________________ padre/madre/tutor-a del alumno/a ______________________________________________________ del grupo _____, comunico mediante el presente escrito que la ausencia de mi hijo-a/tutelado-a del pasado día ____ de ____________________ de ______, ha sido motivada por causas ajenas a su voluntad, basadas en una decisión familiar que pertenece al ámbito privado y que, si fuera necesario, será explicada ante las instancias oportunas que tengan capacidad y derecho a conocer la mis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do en __________________ a ____ de ____________________ de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/la padre/madre/tutor-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do.: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I: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 atención del Director/Directora del centro educativo ____________________________________________</w:t>
      </w:r>
    </w:p>
    <w:sectPr>
      <w:type w:val="nextPage"/>
      <w:pgSz w:orient="landscape" w:w="16838" w:h="11906"/>
      <w:pgMar w:left="1418" w:right="1418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46:00Z</dcterms:created>
  <dc:creator>JL</dc:creator>
  <dc:description/>
  <dc:language>en-US</dc:language>
  <cp:lastModifiedBy>Paloma</cp:lastModifiedBy>
  <dcterms:modified xsi:type="dcterms:W3CDTF">2013-01-28T15:46:00Z</dcterms:modified>
  <cp:revision>2</cp:revision>
  <dc:subject/>
  <dc:title>JUSTIFICACIÓN DE AUSENCIA DE ALUMNADO AL CENTRO EDUCATIVO</dc:title>
</cp:coreProperties>
</file>